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15.01.201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EURO TIM PLUS sp. z o.o.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85-153 Bydgoszcz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ul. Inowrocławska 35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AZZP-S.24-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przetargu nieograniczonego 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sługi wynajmu pojazd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przewozu osó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godnie art. 93 ust. 3 ustawy z dnia 29 stycznia 2004 r. Prawo zamówień publicznych informuję, że postępowanie o udzielenia zamówienia publicznego, w trybie przetargu nieograniczonego, na wykonywanie usługi wynajmu pojazdów do przewozu osób  zostało unieważn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yzję o unieważnieniu podjęto z uwagi na to, że cena najkorzystniejszej oferty przewyższa kwotę, którą zamierzamy przeznaczyć na sfinansowanie zamówienia (art. 93 ust. 1 pkt. 4 ustawy Prawo zamówień publiczn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2:00Z</dcterms:created>
  <dc:creator>Janusz Krzekotowski</dc:creator>
  <dc:description/>
  <dc:language>en-US</dc:language>
  <cp:lastModifiedBy>ATR</cp:lastModifiedBy>
  <cp:lastPrinted>2010-02-15T13:43:00Z</cp:lastPrinted>
  <dcterms:modified xsi:type="dcterms:W3CDTF">2010-02-16T07:52:00Z</dcterms:modified>
  <cp:revision>2</cp:revision>
  <dc:subject/>
  <dc:title>Bydgoszcz, 15</dc:title>
</cp:coreProperties>
</file>